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53765</wp:posOffset>
                </wp:positionH>
                <wp:positionV relativeFrom="paragraph">
                  <wp:posOffset>-105410</wp:posOffset>
                </wp:positionV>
                <wp:extent cx="706755" cy="832485"/>
                <wp:effectExtent l="635" t="635" r="0" b="0"/>
                <wp:wrapNone/>
                <wp:docPr id="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80" cy="832320"/>
                          <a:chOff x="0" y="0"/>
                          <a:chExt cx="706680" cy="832320"/>
                        </a:xfrm>
                      </wpg:grpSpPr>
                      <wpg:grpSp>
                        <wpg:cNvGrpSpPr/>
                        <wpg:grpSpPr>
                          <a:xfrm>
                            <a:off x="8280" y="722520"/>
                            <a:ext cx="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5766" y="1329"/>
                                  </a:moveTo>
                                  <a:lnTo>
                                    <a:pt x="5702" y="1381"/>
                                  </a:lnTo>
                                  <a:lnTo>
                                    <a:pt x="5697" y="1424"/>
                                  </a:lnTo>
                                  <a:lnTo>
                                    <a:pt x="5700" y="1443"/>
                                  </a:lnTo>
                                  <a:lnTo>
                                    <a:pt x="5746" y="1499"/>
                                  </a:lnTo>
                                  <a:lnTo>
                                    <a:pt x="5792" y="1502"/>
                                  </a:lnTo>
                                  <a:lnTo>
                                    <a:pt x="5810" y="1496"/>
                                  </a:lnTo>
                                  <a:lnTo>
                                    <a:pt x="5827" y="1485"/>
                                  </a:lnTo>
                                  <a:lnTo>
                                    <a:pt x="5765" y="1485"/>
                                  </a:lnTo>
                                  <a:lnTo>
                                    <a:pt x="5755" y="1482"/>
                                  </a:lnTo>
                                  <a:lnTo>
                                    <a:pt x="5737" y="1471"/>
                                  </a:lnTo>
                                  <a:lnTo>
                                    <a:pt x="5731" y="1463"/>
                                  </a:lnTo>
                                  <a:lnTo>
                                    <a:pt x="5722" y="1442"/>
                                  </a:lnTo>
                                  <a:lnTo>
                                    <a:pt x="5720" y="1429"/>
                                  </a:lnTo>
                                  <a:lnTo>
                                    <a:pt x="5720" y="1404"/>
                                  </a:lnTo>
                                  <a:lnTo>
                                    <a:pt x="5753" y="1351"/>
                                  </a:lnTo>
                                  <a:lnTo>
                                    <a:pt x="5764" y="1348"/>
                                  </a:lnTo>
                                  <a:lnTo>
                                    <a:pt x="5826" y="1348"/>
                                  </a:lnTo>
                                  <a:lnTo>
                                    <a:pt x="5810" y="1335"/>
                                  </a:lnTo>
                                  <a:lnTo>
                                    <a:pt x="5792" y="1331"/>
                                  </a:lnTo>
                                  <a:lnTo>
                                    <a:pt x="5766" y="132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5826" y="1442"/>
                                  </a:moveTo>
                                  <a:lnTo>
                                    <a:pt x="5823" y="1456"/>
                                  </a:lnTo>
                                  <a:lnTo>
                                    <a:pt x="5817" y="1467"/>
                                  </a:lnTo>
                                  <a:lnTo>
                                    <a:pt x="5799" y="1481"/>
                                  </a:lnTo>
                                  <a:lnTo>
                                    <a:pt x="5788" y="1485"/>
                                  </a:lnTo>
                                  <a:lnTo>
                                    <a:pt x="5827" y="1485"/>
                                  </a:lnTo>
                                  <a:lnTo>
                                    <a:pt x="5829" y="1483"/>
                                  </a:lnTo>
                                  <a:lnTo>
                                    <a:pt x="5841" y="1467"/>
                                  </a:lnTo>
                                  <a:lnTo>
                                    <a:pt x="5848" y="1447"/>
                                  </a:lnTo>
                                  <a:lnTo>
                                    <a:pt x="5826" y="144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5826" y="1348"/>
                                  </a:moveTo>
                                  <a:lnTo>
                                    <a:pt x="5789" y="1348"/>
                                  </a:lnTo>
                                  <a:lnTo>
                                    <a:pt x="5798" y="1351"/>
                                  </a:lnTo>
                                  <a:lnTo>
                                    <a:pt x="5813" y="1362"/>
                                  </a:lnTo>
                                  <a:lnTo>
                                    <a:pt x="5819" y="1371"/>
                                  </a:lnTo>
                                  <a:lnTo>
                                    <a:pt x="5823" y="1383"/>
                                  </a:lnTo>
                                  <a:lnTo>
                                    <a:pt x="5841" y="1366"/>
                                  </a:lnTo>
                                  <a:lnTo>
                                    <a:pt x="5829" y="1351"/>
                                  </a:lnTo>
                                  <a:lnTo>
                                    <a:pt x="5826" y="134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724680"/>
                            <a:ext cx="957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9">
                                  <a:moveTo>
                                    <a:pt x="6033" y="1332"/>
                                  </a:moveTo>
                                  <a:lnTo>
                                    <a:pt x="5942" y="1332"/>
                                  </a:lnTo>
                                  <a:lnTo>
                                    <a:pt x="5942" y="1501"/>
                                  </a:lnTo>
                                  <a:lnTo>
                                    <a:pt x="5965" y="1501"/>
                                  </a:lnTo>
                                  <a:lnTo>
                                    <a:pt x="5965" y="1426"/>
                                  </a:lnTo>
                                  <a:lnTo>
                                    <a:pt x="6035" y="1426"/>
                                  </a:lnTo>
                                  <a:lnTo>
                                    <a:pt x="6031" y="1424"/>
                                  </a:lnTo>
                                  <a:lnTo>
                                    <a:pt x="6047" y="1422"/>
                                  </a:lnTo>
                                  <a:lnTo>
                                    <a:pt x="6059" y="1416"/>
                                  </a:lnTo>
                                  <a:lnTo>
                                    <a:pt x="6069" y="1406"/>
                                  </a:lnTo>
                                  <a:lnTo>
                                    <a:pt x="5965" y="1406"/>
                                  </a:lnTo>
                                  <a:lnTo>
                                    <a:pt x="5965" y="1351"/>
                                  </a:lnTo>
                                  <a:lnTo>
                                    <a:pt x="6071" y="1351"/>
                                  </a:lnTo>
                                  <a:lnTo>
                                    <a:pt x="6067" y="1345"/>
                                  </a:lnTo>
                                  <a:lnTo>
                                    <a:pt x="6061" y="1339"/>
                                  </a:lnTo>
                                  <a:lnTo>
                                    <a:pt x="6045" y="1333"/>
                                  </a:lnTo>
                                  <a:lnTo>
                                    <a:pt x="6033" y="133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9">
                                  <a:moveTo>
                                    <a:pt x="6035" y="1426"/>
                                  </a:moveTo>
                                  <a:lnTo>
                                    <a:pt x="5997" y="1426"/>
                                  </a:lnTo>
                                  <a:lnTo>
                                    <a:pt x="6001" y="1426"/>
                                  </a:lnTo>
                                  <a:lnTo>
                                    <a:pt x="6004" y="1427"/>
                                  </a:lnTo>
                                  <a:lnTo>
                                    <a:pt x="6065" y="1501"/>
                                  </a:lnTo>
                                  <a:lnTo>
                                    <a:pt x="6093" y="1501"/>
                                  </a:lnTo>
                                  <a:lnTo>
                                    <a:pt x="6057" y="1446"/>
                                  </a:lnTo>
                                  <a:lnTo>
                                    <a:pt x="6037" y="1427"/>
                                  </a:lnTo>
                                  <a:lnTo>
                                    <a:pt x="6035" y="142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9">
                                  <a:moveTo>
                                    <a:pt x="6071" y="1351"/>
                                  </a:moveTo>
                                  <a:lnTo>
                                    <a:pt x="6032" y="1351"/>
                                  </a:lnTo>
                                  <a:lnTo>
                                    <a:pt x="6041" y="1353"/>
                                  </a:lnTo>
                                  <a:lnTo>
                                    <a:pt x="6053" y="1363"/>
                                  </a:lnTo>
                                  <a:lnTo>
                                    <a:pt x="6056" y="1370"/>
                                  </a:lnTo>
                                  <a:lnTo>
                                    <a:pt x="6056" y="1383"/>
                                  </a:lnTo>
                                  <a:lnTo>
                                    <a:pt x="6024" y="1406"/>
                                  </a:lnTo>
                                  <a:lnTo>
                                    <a:pt x="6069" y="1406"/>
                                  </a:lnTo>
                                  <a:lnTo>
                                    <a:pt x="6075" y="1400"/>
                                  </a:lnTo>
                                  <a:lnTo>
                                    <a:pt x="6079" y="1390"/>
                                  </a:lnTo>
                                  <a:lnTo>
                                    <a:pt x="6079" y="1369"/>
                                  </a:lnTo>
                                  <a:lnTo>
                                    <a:pt x="6077" y="1360"/>
                                  </a:lnTo>
                                  <a:lnTo>
                                    <a:pt x="6071" y="1351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724680"/>
                            <a:ext cx="813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69">
                                  <a:moveTo>
                                    <a:pt x="6305" y="1332"/>
                                  </a:moveTo>
                                  <a:lnTo>
                                    <a:pt x="6181" y="1332"/>
                                  </a:lnTo>
                                  <a:lnTo>
                                    <a:pt x="6181" y="1501"/>
                                  </a:lnTo>
                                  <a:lnTo>
                                    <a:pt x="6309" y="1501"/>
                                  </a:lnTo>
                                  <a:lnTo>
                                    <a:pt x="6309" y="1481"/>
                                  </a:lnTo>
                                  <a:lnTo>
                                    <a:pt x="6204" y="1481"/>
                                  </a:lnTo>
                                  <a:lnTo>
                                    <a:pt x="6204" y="1423"/>
                                  </a:lnTo>
                                  <a:lnTo>
                                    <a:pt x="6298" y="1423"/>
                                  </a:lnTo>
                                  <a:lnTo>
                                    <a:pt x="6298" y="1403"/>
                                  </a:lnTo>
                                  <a:lnTo>
                                    <a:pt x="6204" y="1403"/>
                                  </a:lnTo>
                                  <a:lnTo>
                                    <a:pt x="6204" y="1352"/>
                                  </a:lnTo>
                                  <a:lnTo>
                                    <a:pt x="6305" y="1352"/>
                                  </a:lnTo>
                                  <a:lnTo>
                                    <a:pt x="6305" y="133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722520"/>
                            <a:ext cx="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468" y="1329"/>
                                  </a:moveTo>
                                  <a:lnTo>
                                    <a:pt x="6404" y="1381"/>
                                  </a:lnTo>
                                  <a:lnTo>
                                    <a:pt x="6399" y="1424"/>
                                  </a:lnTo>
                                  <a:lnTo>
                                    <a:pt x="6402" y="1443"/>
                                  </a:lnTo>
                                  <a:lnTo>
                                    <a:pt x="6448" y="1499"/>
                                  </a:lnTo>
                                  <a:lnTo>
                                    <a:pt x="6494" y="1502"/>
                                  </a:lnTo>
                                  <a:lnTo>
                                    <a:pt x="6512" y="1496"/>
                                  </a:lnTo>
                                  <a:lnTo>
                                    <a:pt x="6529" y="1485"/>
                                  </a:lnTo>
                                  <a:lnTo>
                                    <a:pt x="6467" y="1485"/>
                                  </a:lnTo>
                                  <a:lnTo>
                                    <a:pt x="6457" y="1482"/>
                                  </a:lnTo>
                                  <a:lnTo>
                                    <a:pt x="6439" y="1471"/>
                                  </a:lnTo>
                                  <a:lnTo>
                                    <a:pt x="6432" y="1463"/>
                                  </a:lnTo>
                                  <a:lnTo>
                                    <a:pt x="6424" y="1442"/>
                                  </a:lnTo>
                                  <a:lnTo>
                                    <a:pt x="6422" y="1429"/>
                                  </a:lnTo>
                                  <a:lnTo>
                                    <a:pt x="6422" y="1404"/>
                                  </a:lnTo>
                                  <a:lnTo>
                                    <a:pt x="6455" y="1351"/>
                                  </a:lnTo>
                                  <a:lnTo>
                                    <a:pt x="6466" y="1348"/>
                                  </a:lnTo>
                                  <a:lnTo>
                                    <a:pt x="6528" y="1348"/>
                                  </a:lnTo>
                                  <a:lnTo>
                                    <a:pt x="6512" y="1335"/>
                                  </a:lnTo>
                                  <a:lnTo>
                                    <a:pt x="6494" y="1331"/>
                                  </a:lnTo>
                                  <a:lnTo>
                                    <a:pt x="6468" y="132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527" y="1442"/>
                                  </a:moveTo>
                                  <a:lnTo>
                                    <a:pt x="6524" y="1456"/>
                                  </a:lnTo>
                                  <a:lnTo>
                                    <a:pt x="6518" y="1467"/>
                                  </a:lnTo>
                                  <a:lnTo>
                                    <a:pt x="6501" y="1481"/>
                                  </a:lnTo>
                                  <a:lnTo>
                                    <a:pt x="6490" y="1485"/>
                                  </a:lnTo>
                                  <a:lnTo>
                                    <a:pt x="6529" y="1485"/>
                                  </a:lnTo>
                                  <a:lnTo>
                                    <a:pt x="6531" y="1483"/>
                                  </a:lnTo>
                                  <a:lnTo>
                                    <a:pt x="6542" y="1467"/>
                                  </a:lnTo>
                                  <a:lnTo>
                                    <a:pt x="6550" y="1447"/>
                                  </a:lnTo>
                                  <a:lnTo>
                                    <a:pt x="6527" y="144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528" y="1348"/>
                                  </a:moveTo>
                                  <a:lnTo>
                                    <a:pt x="6490" y="1348"/>
                                  </a:lnTo>
                                  <a:lnTo>
                                    <a:pt x="6500" y="1351"/>
                                  </a:lnTo>
                                  <a:lnTo>
                                    <a:pt x="6515" y="1362"/>
                                  </a:lnTo>
                                  <a:lnTo>
                                    <a:pt x="6521" y="1371"/>
                                  </a:lnTo>
                                  <a:lnTo>
                                    <a:pt x="6525" y="1383"/>
                                  </a:lnTo>
                                  <a:lnTo>
                                    <a:pt x="6542" y="1366"/>
                                  </a:lnTo>
                                  <a:lnTo>
                                    <a:pt x="6531" y="1351"/>
                                  </a:lnTo>
                                  <a:lnTo>
                                    <a:pt x="6528" y="134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722520"/>
                            <a:ext cx="9576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706" y="1329"/>
                                  </a:moveTo>
                                  <a:lnTo>
                                    <a:pt x="6642" y="1381"/>
                                  </a:lnTo>
                                  <a:lnTo>
                                    <a:pt x="6637" y="1424"/>
                                  </a:lnTo>
                                  <a:lnTo>
                                    <a:pt x="6640" y="1443"/>
                                  </a:lnTo>
                                  <a:lnTo>
                                    <a:pt x="6686" y="1499"/>
                                  </a:lnTo>
                                  <a:lnTo>
                                    <a:pt x="6732" y="1502"/>
                                  </a:lnTo>
                                  <a:lnTo>
                                    <a:pt x="6750" y="1496"/>
                                  </a:lnTo>
                                  <a:lnTo>
                                    <a:pt x="6767" y="1485"/>
                                  </a:lnTo>
                                  <a:lnTo>
                                    <a:pt x="6705" y="1485"/>
                                  </a:lnTo>
                                  <a:lnTo>
                                    <a:pt x="6695" y="1482"/>
                                  </a:lnTo>
                                  <a:lnTo>
                                    <a:pt x="6677" y="1471"/>
                                  </a:lnTo>
                                  <a:lnTo>
                                    <a:pt x="6671" y="1463"/>
                                  </a:lnTo>
                                  <a:lnTo>
                                    <a:pt x="6662" y="1442"/>
                                  </a:lnTo>
                                  <a:lnTo>
                                    <a:pt x="6660" y="1429"/>
                                  </a:lnTo>
                                  <a:lnTo>
                                    <a:pt x="6660" y="1404"/>
                                  </a:lnTo>
                                  <a:lnTo>
                                    <a:pt x="6693" y="1351"/>
                                  </a:lnTo>
                                  <a:lnTo>
                                    <a:pt x="6704" y="1348"/>
                                  </a:lnTo>
                                  <a:lnTo>
                                    <a:pt x="6766" y="1348"/>
                                  </a:lnTo>
                                  <a:lnTo>
                                    <a:pt x="6750" y="1335"/>
                                  </a:lnTo>
                                  <a:lnTo>
                                    <a:pt x="6732" y="1331"/>
                                  </a:lnTo>
                                  <a:lnTo>
                                    <a:pt x="6706" y="1329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766" y="1442"/>
                                  </a:moveTo>
                                  <a:lnTo>
                                    <a:pt x="6763" y="1456"/>
                                  </a:lnTo>
                                  <a:lnTo>
                                    <a:pt x="6757" y="1467"/>
                                  </a:lnTo>
                                  <a:lnTo>
                                    <a:pt x="6739" y="1481"/>
                                  </a:lnTo>
                                  <a:lnTo>
                                    <a:pt x="6728" y="1485"/>
                                  </a:lnTo>
                                  <a:lnTo>
                                    <a:pt x="6767" y="1485"/>
                                  </a:lnTo>
                                  <a:lnTo>
                                    <a:pt x="6769" y="1483"/>
                                  </a:lnTo>
                                  <a:lnTo>
                                    <a:pt x="6781" y="1467"/>
                                  </a:lnTo>
                                  <a:lnTo>
                                    <a:pt x="6788" y="1447"/>
                                  </a:lnTo>
                                  <a:lnTo>
                                    <a:pt x="6766" y="144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6766" y="1348"/>
                                  </a:moveTo>
                                  <a:lnTo>
                                    <a:pt x="6729" y="1348"/>
                                  </a:lnTo>
                                  <a:lnTo>
                                    <a:pt x="6738" y="1351"/>
                                  </a:lnTo>
                                  <a:lnTo>
                                    <a:pt x="6753" y="1362"/>
                                  </a:lnTo>
                                  <a:lnTo>
                                    <a:pt x="6759" y="1371"/>
                                  </a:lnTo>
                                  <a:lnTo>
                                    <a:pt x="6763" y="1383"/>
                                  </a:lnTo>
                                  <a:lnTo>
                                    <a:pt x="6780" y="1366"/>
                                  </a:lnTo>
                                  <a:lnTo>
                                    <a:pt x="6769" y="1351"/>
                                  </a:lnTo>
                                  <a:lnTo>
                                    <a:pt x="6766" y="134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80" y="135720"/>
                            <a:ext cx="3506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064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656">
                                  <a:moveTo>
                                    <a:pt x="6230" y="413"/>
                                  </a:moveTo>
                                  <a:lnTo>
                                    <a:pt x="6151" y="423"/>
                                  </a:lnTo>
                                  <a:lnTo>
                                    <a:pt x="6079" y="450"/>
                                  </a:lnTo>
                                  <a:lnTo>
                                    <a:pt x="6016" y="492"/>
                                  </a:lnTo>
                                  <a:lnTo>
                                    <a:pt x="5965" y="548"/>
                                  </a:lnTo>
                                  <a:lnTo>
                                    <a:pt x="5928" y="614"/>
                                  </a:lnTo>
                                  <a:lnTo>
                                    <a:pt x="5906" y="688"/>
                                  </a:lnTo>
                                  <a:lnTo>
                                    <a:pt x="5902" y="741"/>
                                  </a:lnTo>
                                  <a:lnTo>
                                    <a:pt x="5903" y="768"/>
                                  </a:lnTo>
                                  <a:lnTo>
                                    <a:pt x="5919" y="845"/>
                                  </a:lnTo>
                                  <a:lnTo>
                                    <a:pt x="5951" y="914"/>
                                  </a:lnTo>
                                  <a:lnTo>
                                    <a:pt x="5998" y="973"/>
                                  </a:lnTo>
                                  <a:lnTo>
                                    <a:pt x="6057" y="1020"/>
                                  </a:lnTo>
                                  <a:lnTo>
                                    <a:pt x="6126" y="1053"/>
                                  </a:lnTo>
                                  <a:lnTo>
                                    <a:pt x="6203" y="1068"/>
                                  </a:lnTo>
                                  <a:lnTo>
                                    <a:pt x="6230" y="1069"/>
                                  </a:lnTo>
                                  <a:lnTo>
                                    <a:pt x="6257" y="1068"/>
                                  </a:lnTo>
                                  <a:lnTo>
                                    <a:pt x="6333" y="1053"/>
                                  </a:lnTo>
                                  <a:lnTo>
                                    <a:pt x="6402" y="1020"/>
                                  </a:lnTo>
                                  <a:lnTo>
                                    <a:pt x="6449" y="984"/>
                                  </a:lnTo>
                                  <a:lnTo>
                                    <a:pt x="6218" y="984"/>
                                  </a:lnTo>
                                  <a:lnTo>
                                    <a:pt x="6195" y="982"/>
                                  </a:lnTo>
                                  <a:lnTo>
                                    <a:pt x="6132" y="964"/>
                                  </a:lnTo>
                                  <a:lnTo>
                                    <a:pt x="6077" y="930"/>
                                  </a:lnTo>
                                  <a:lnTo>
                                    <a:pt x="6033" y="883"/>
                                  </a:lnTo>
                                  <a:lnTo>
                                    <a:pt x="6003" y="824"/>
                                  </a:lnTo>
                                  <a:lnTo>
                                    <a:pt x="5988" y="756"/>
                                  </a:lnTo>
                                  <a:lnTo>
                                    <a:pt x="5987" y="732"/>
                                  </a:lnTo>
                                  <a:lnTo>
                                    <a:pt x="5988" y="710"/>
                                  </a:lnTo>
                                  <a:lnTo>
                                    <a:pt x="6006" y="646"/>
                                  </a:lnTo>
                                  <a:lnTo>
                                    <a:pt x="6039" y="590"/>
                                  </a:lnTo>
                                  <a:lnTo>
                                    <a:pt x="6086" y="546"/>
                                  </a:lnTo>
                                  <a:lnTo>
                                    <a:pt x="6144" y="514"/>
                                  </a:lnTo>
                                  <a:lnTo>
                                    <a:pt x="6211" y="499"/>
                                  </a:lnTo>
                                  <a:lnTo>
                                    <a:pt x="6235" y="498"/>
                                  </a:lnTo>
                                  <a:lnTo>
                                    <a:pt x="6449" y="498"/>
                                  </a:lnTo>
                                  <a:lnTo>
                                    <a:pt x="6443" y="492"/>
                                  </a:lnTo>
                                  <a:lnTo>
                                    <a:pt x="6380" y="450"/>
                                  </a:lnTo>
                                  <a:lnTo>
                                    <a:pt x="6309" y="423"/>
                                  </a:lnTo>
                                  <a:lnTo>
                                    <a:pt x="6257" y="414"/>
                                  </a:lnTo>
                                  <a:lnTo>
                                    <a:pt x="6230" y="41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190440"/>
                            <a:ext cx="21708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486">
                                  <a:moveTo>
                                    <a:pt x="6449" y="498"/>
                                  </a:moveTo>
                                  <a:lnTo>
                                    <a:pt x="6235" y="498"/>
                                  </a:lnTo>
                                  <a:lnTo>
                                    <a:pt x="6258" y="500"/>
                                  </a:lnTo>
                                  <a:lnTo>
                                    <a:pt x="6280" y="503"/>
                                  </a:lnTo>
                                  <a:lnTo>
                                    <a:pt x="6343" y="526"/>
                                  </a:lnTo>
                                  <a:lnTo>
                                    <a:pt x="6396" y="563"/>
                                  </a:lnTo>
                                  <a:lnTo>
                                    <a:pt x="6437" y="614"/>
                                  </a:lnTo>
                                  <a:lnTo>
                                    <a:pt x="6464" y="674"/>
                                  </a:lnTo>
                                  <a:lnTo>
                                    <a:pt x="6473" y="741"/>
                                  </a:lnTo>
                                  <a:lnTo>
                                    <a:pt x="6473" y="757"/>
                                  </a:lnTo>
                                  <a:lnTo>
                                    <a:pt x="6460" y="821"/>
                                  </a:lnTo>
                                  <a:lnTo>
                                    <a:pt x="6430" y="878"/>
                                  </a:lnTo>
                                  <a:lnTo>
                                    <a:pt x="6387" y="925"/>
                                  </a:lnTo>
                                  <a:lnTo>
                                    <a:pt x="6331" y="960"/>
                                  </a:lnTo>
                                  <a:lnTo>
                                    <a:pt x="6266" y="980"/>
                                  </a:lnTo>
                                  <a:lnTo>
                                    <a:pt x="6218" y="984"/>
                                  </a:lnTo>
                                  <a:lnTo>
                                    <a:pt x="6449" y="984"/>
                                  </a:lnTo>
                                  <a:lnTo>
                                    <a:pt x="6494" y="935"/>
                                  </a:lnTo>
                                  <a:lnTo>
                                    <a:pt x="6532" y="869"/>
                                  </a:lnTo>
                                  <a:lnTo>
                                    <a:pt x="6553" y="794"/>
                                  </a:lnTo>
                                  <a:lnTo>
                                    <a:pt x="6558" y="741"/>
                                  </a:lnTo>
                                  <a:lnTo>
                                    <a:pt x="6557" y="714"/>
                                  </a:lnTo>
                                  <a:lnTo>
                                    <a:pt x="6541" y="638"/>
                                  </a:lnTo>
                                  <a:lnTo>
                                    <a:pt x="6509" y="569"/>
                                  </a:lnTo>
                                  <a:lnTo>
                                    <a:pt x="6462" y="510"/>
                                  </a:lnTo>
                                  <a:lnTo>
                                    <a:pt x="6449" y="498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0" y="238680"/>
                            <a:ext cx="21528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6230" y="573"/>
                                  </a:moveTo>
                                  <a:lnTo>
                                    <a:pt x="6061" y="741"/>
                                  </a:lnTo>
                                  <a:lnTo>
                                    <a:pt x="6230" y="910"/>
                                  </a:lnTo>
                                  <a:lnTo>
                                    <a:pt x="6292" y="848"/>
                                  </a:lnTo>
                                  <a:lnTo>
                                    <a:pt x="6230" y="848"/>
                                  </a:lnTo>
                                  <a:lnTo>
                                    <a:pt x="6123" y="741"/>
                                  </a:lnTo>
                                  <a:lnTo>
                                    <a:pt x="6230" y="635"/>
                                  </a:lnTo>
                                  <a:lnTo>
                                    <a:pt x="6292" y="635"/>
                                  </a:lnTo>
                                  <a:lnTo>
                                    <a:pt x="6230" y="57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5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37">
                                  <a:moveTo>
                                    <a:pt x="6292" y="635"/>
                                  </a:moveTo>
                                  <a:lnTo>
                                    <a:pt x="6230" y="635"/>
                                  </a:lnTo>
                                  <a:lnTo>
                                    <a:pt x="6336" y="741"/>
                                  </a:lnTo>
                                  <a:lnTo>
                                    <a:pt x="6230" y="848"/>
                                  </a:lnTo>
                                  <a:lnTo>
                                    <a:pt x="6292" y="848"/>
                                  </a:lnTo>
                                  <a:lnTo>
                                    <a:pt x="6398" y="741"/>
                                  </a:lnTo>
                                  <a:lnTo>
                                    <a:pt x="6292" y="635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98">
                                  <a:moveTo>
                                    <a:pt x="6182" y="200"/>
                                  </a:moveTo>
                                  <a:lnTo>
                                    <a:pt x="5684" y="200"/>
                                  </a:lnTo>
                                  <a:lnTo>
                                    <a:pt x="5684" y="698"/>
                                  </a:lnTo>
                                  <a:lnTo>
                                    <a:pt x="5900" y="682"/>
                                  </a:lnTo>
                                  <a:lnTo>
                                    <a:pt x="5904" y="662"/>
                                  </a:lnTo>
                                  <a:lnTo>
                                    <a:pt x="5909" y="643"/>
                                  </a:lnTo>
                                  <a:lnTo>
                                    <a:pt x="5916" y="624"/>
                                  </a:lnTo>
                                  <a:lnTo>
                                    <a:pt x="5923" y="606"/>
                                  </a:lnTo>
                                  <a:lnTo>
                                    <a:pt x="5776" y="606"/>
                                  </a:lnTo>
                                  <a:lnTo>
                                    <a:pt x="5776" y="293"/>
                                  </a:lnTo>
                                  <a:lnTo>
                                    <a:pt x="6182" y="293"/>
                                  </a:lnTo>
                                  <a:lnTo>
                                    <a:pt x="6182" y="20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59760"/>
                            <a:ext cx="5832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38">
                                  <a:moveTo>
                                    <a:pt x="6182" y="293"/>
                                  </a:moveTo>
                                  <a:lnTo>
                                    <a:pt x="6089" y="293"/>
                                  </a:lnTo>
                                  <a:lnTo>
                                    <a:pt x="6104" y="431"/>
                                  </a:lnTo>
                                  <a:lnTo>
                                    <a:pt x="6123" y="424"/>
                                  </a:lnTo>
                                  <a:lnTo>
                                    <a:pt x="6142" y="418"/>
                                  </a:lnTo>
                                  <a:lnTo>
                                    <a:pt x="6162" y="413"/>
                                  </a:lnTo>
                                  <a:lnTo>
                                    <a:pt x="6182" y="410"/>
                                  </a:lnTo>
                                  <a:lnTo>
                                    <a:pt x="6182" y="29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545400"/>
                            <a:ext cx="318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30">
                                  <a:moveTo>
                                    <a:pt x="6356" y="1052"/>
                                  </a:moveTo>
                                  <a:lnTo>
                                    <a:pt x="6337" y="1059"/>
                                  </a:lnTo>
                                  <a:lnTo>
                                    <a:pt x="6318" y="1065"/>
                                  </a:lnTo>
                                  <a:lnTo>
                                    <a:pt x="6298" y="1069"/>
                                  </a:lnTo>
                                  <a:lnTo>
                                    <a:pt x="6278" y="1073"/>
                                  </a:lnTo>
                                  <a:lnTo>
                                    <a:pt x="6278" y="1282"/>
                                  </a:lnTo>
                                  <a:lnTo>
                                    <a:pt x="6776" y="1282"/>
                                  </a:lnTo>
                                  <a:lnTo>
                                    <a:pt x="6776" y="1190"/>
                                  </a:lnTo>
                                  <a:lnTo>
                                    <a:pt x="6370" y="1190"/>
                                  </a:lnTo>
                                  <a:lnTo>
                                    <a:pt x="6356" y="1052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120" y="374040"/>
                            <a:ext cx="1522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405">
                                  <a:moveTo>
                                    <a:pt x="6776" y="785"/>
                                  </a:moveTo>
                                  <a:lnTo>
                                    <a:pt x="6560" y="801"/>
                                  </a:lnTo>
                                  <a:lnTo>
                                    <a:pt x="6556" y="820"/>
                                  </a:lnTo>
                                  <a:lnTo>
                                    <a:pt x="6550" y="840"/>
                                  </a:lnTo>
                                  <a:lnTo>
                                    <a:pt x="6544" y="859"/>
                                  </a:lnTo>
                                  <a:lnTo>
                                    <a:pt x="6536" y="877"/>
                                  </a:lnTo>
                                  <a:lnTo>
                                    <a:pt x="6683" y="877"/>
                                  </a:lnTo>
                                  <a:lnTo>
                                    <a:pt x="6683" y="1190"/>
                                  </a:lnTo>
                                  <a:lnTo>
                                    <a:pt x="6776" y="1190"/>
                                  </a:lnTo>
                                  <a:lnTo>
                                    <a:pt x="6776" y="785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59760"/>
                            <a:ext cx="14868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05">
                                  <a:moveTo>
                                    <a:pt x="6776" y="293"/>
                                  </a:moveTo>
                                  <a:lnTo>
                                    <a:pt x="6683" y="293"/>
                                  </a:lnTo>
                                  <a:lnTo>
                                    <a:pt x="6683" y="606"/>
                                  </a:lnTo>
                                  <a:lnTo>
                                    <a:pt x="6542" y="620"/>
                                  </a:lnTo>
                                  <a:lnTo>
                                    <a:pt x="6549" y="639"/>
                                  </a:lnTo>
                                  <a:lnTo>
                                    <a:pt x="6555" y="658"/>
                                  </a:lnTo>
                                  <a:lnTo>
                                    <a:pt x="6559" y="678"/>
                                  </a:lnTo>
                                  <a:lnTo>
                                    <a:pt x="6562" y="698"/>
                                  </a:lnTo>
                                  <a:lnTo>
                                    <a:pt x="6776" y="698"/>
                                  </a:lnTo>
                                  <a:lnTo>
                                    <a:pt x="6776" y="293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0"/>
                            <a:ext cx="3182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37">
                                  <a:moveTo>
                                    <a:pt x="6776" y="200"/>
                                  </a:moveTo>
                                  <a:lnTo>
                                    <a:pt x="6278" y="200"/>
                                  </a:lnTo>
                                  <a:lnTo>
                                    <a:pt x="6294" y="412"/>
                                  </a:lnTo>
                                  <a:lnTo>
                                    <a:pt x="6314" y="417"/>
                                  </a:lnTo>
                                  <a:lnTo>
                                    <a:pt x="6333" y="423"/>
                                  </a:lnTo>
                                  <a:lnTo>
                                    <a:pt x="6352" y="429"/>
                                  </a:lnTo>
                                  <a:lnTo>
                                    <a:pt x="6370" y="437"/>
                                  </a:lnTo>
                                  <a:lnTo>
                                    <a:pt x="6370" y="293"/>
                                  </a:lnTo>
                                  <a:lnTo>
                                    <a:pt x="6776" y="293"/>
                                  </a:lnTo>
                                  <a:lnTo>
                                    <a:pt x="6776" y="200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4040"/>
                            <a:ext cx="318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98">
                                  <a:moveTo>
                                    <a:pt x="5898" y="785"/>
                                  </a:moveTo>
                                  <a:lnTo>
                                    <a:pt x="5684" y="785"/>
                                  </a:lnTo>
                                  <a:lnTo>
                                    <a:pt x="5684" y="1282"/>
                                  </a:lnTo>
                                  <a:lnTo>
                                    <a:pt x="6182" y="1282"/>
                                  </a:lnTo>
                                  <a:lnTo>
                                    <a:pt x="6174" y="1190"/>
                                  </a:lnTo>
                                  <a:lnTo>
                                    <a:pt x="5776" y="1190"/>
                                  </a:lnTo>
                                  <a:lnTo>
                                    <a:pt x="5776" y="877"/>
                                  </a:lnTo>
                                  <a:lnTo>
                                    <a:pt x="5917" y="863"/>
                                  </a:lnTo>
                                  <a:lnTo>
                                    <a:pt x="5911" y="844"/>
                                  </a:lnTo>
                                  <a:lnTo>
                                    <a:pt x="5905" y="825"/>
                                  </a:lnTo>
                                  <a:lnTo>
                                    <a:pt x="5901" y="805"/>
                                  </a:lnTo>
                                  <a:lnTo>
                                    <a:pt x="5898" y="785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541800"/>
                            <a:ext cx="5400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44">
                                  <a:moveTo>
                                    <a:pt x="6089" y="1046"/>
                                  </a:moveTo>
                                  <a:lnTo>
                                    <a:pt x="6089" y="1190"/>
                                  </a:lnTo>
                                  <a:lnTo>
                                    <a:pt x="6174" y="1190"/>
                                  </a:lnTo>
                                  <a:lnTo>
                                    <a:pt x="6165" y="1070"/>
                                  </a:lnTo>
                                  <a:lnTo>
                                    <a:pt x="6146" y="1066"/>
                                  </a:lnTo>
                                  <a:lnTo>
                                    <a:pt x="6126" y="1060"/>
                                  </a:lnTo>
                                  <a:lnTo>
                                    <a:pt x="6108" y="1053"/>
                                  </a:lnTo>
                                  <a:lnTo>
                                    <a:pt x="6089" y="1046"/>
                                  </a:lnTo>
                                </a:path>
                              </a:pathLst>
                            </a:custGeom>
                            <a:solidFill>
                              <a:srgbClr val="00ae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71.95pt;margin-top:-8.3pt;width:55.65pt;height:65.5pt" coordorigin="5439,-166" coordsize="1113,1310">
                <v:group id="shape_0" alt="Group 20" style="position:absolute;left:5452;top:972;width:151;height:173">
                  <v:shape id="shape_0" ID="未知" coordorigin="5697,1329" coordsize="151,173" path="m5766,1329l5702,1381l5697,1424l5700,1443l5746,1499l5792,1502l5810,1496l5827,1485l5765,1485l5755,1482l5737,1471l5731,1463l5722,1442l5720,1429l5720,1404l5753,1351l5764,1348l5826,1348l5810,1335l5792,1331l5766,1329e" fillcolor="#00aeef" stroked="f" o:allowincell="f" style="position:absolute;left:5452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5697,1329" coordsize="151,173" path="m5826,1442l5823,1456l5817,1467l5799,1481l5788,1485l5827,1485l5829,1483l5841,1467l5848,1447l5826,1442e" fillcolor="#00aeef" stroked="f" o:allowincell="f" style="position:absolute;left:5452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5697,1329" coordsize="151,173" path="m5826,1348l5789,1348l5798,1351l5813,1362l5819,1371l5823,1383l5841,1366l5829,1351l5826,1348e" fillcolor="#00aeef" stroked="f" o:allowincell="f" style="position:absolute;left:5452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4" style="position:absolute;left:5699;top:975;width:151;height:169">
                  <v:shape id="shape_0" ID="未知" coordorigin="5942,1332" coordsize="151,169" path="m6033,1332l5942,1332l5942,1501l5965,1501l5965,1426l6035,1426l6031,1424l6047,1422l6059,1416l6069,1406l5965,1406l5965,1351l6071,1351l6067,1345l6061,1339l6045,1333l6033,1332e" fillcolor="#00aeef" stroked="f" o:allowincell="f" style="position:absolute;left:5699;top:975;width:150;height:168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5942,1332" coordsize="151,169" path="m6035,1426l5997,1426l6001,1426l6004,1427l6065,1501l6093,1501l6057,1446l6037,1427l6035,1426e" fillcolor="#00aeef" stroked="f" o:allowincell="f" style="position:absolute;left:5699;top:975;width:150;height:168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5942,1332" coordsize="151,169" path="m6071,1351l6032,1351l6041,1353l6053,1363l6056,1370l6056,1383l6024,1406l6069,1406l6075,1400l6079,1390l6079,1369l6077,1360l6071,1351e" fillcolor="#00aeef" stroked="f" o:allowincell="f" style="position:absolute;left:5699;top:975;width:150;height:168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28" style="position:absolute;left:5940;top:975;width:128;height:169">
                  <v:shape id="shape_0" ID="未知" coordorigin="6181,1332" coordsize="128,169" path="m6305,1332l6181,1332l6181,1501l6309,1501l6309,1481l6204,1481l6204,1423l6298,1423l6298,1403l6204,1403l6204,1352l6305,1352l6305,1332e" fillcolor="#00aeef" stroked="f" o:allowincell="f" style="position:absolute;left:5940;top:975;width:127;height:168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30" style="position:absolute;left:6161;top:972;width:151;height:173">
                  <v:shape id="shape_0" ID="未知" coordorigin="6399,1329" coordsize="151,173" path="m6468,1329l6404,1381l6399,1424l6402,1443l6448,1499l6494,1502l6512,1496l6529,1485l6467,1485l6457,1482l6439,1471l6432,1463l6424,1442l6422,1429l6422,1404l6455,1351l6466,1348l6528,1348l6512,1335l6494,1331l6468,1329e" fillcolor="#00aeef" stroked="f" o:allowincell="f" style="position:absolute;left:616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6399,1329" coordsize="151,173" path="m6527,1442l6524,1456l6518,1467l6501,1481l6490,1485l6529,1485l6531,1483l6542,1467l6550,1447l6527,1442e" fillcolor="#00aeef" stroked="f" o:allowincell="f" style="position:absolute;left:616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6399,1329" coordsize="151,173" path="m6528,1348l6490,1348l6500,1351l6515,1362l6521,1371l6525,1383l6542,1366l6531,1351l6528,1348e" fillcolor="#00aeef" stroked="f" o:allowincell="f" style="position:absolute;left:616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34" style="position:absolute;left:6401;top:972;width:151;height:173">
                  <v:shape id="shape_0" ID="未知" coordorigin="6637,1329" coordsize="151,173" path="m6706,1329l6642,1381l6637,1424l6640,1443l6686,1499l6732,1502l6750,1496l6767,1485l6705,1485l6695,1482l6677,1471l6671,1463l6662,1442l6660,1429l6660,1404l6693,1351l6704,1348l6766,1348l6750,1335l6732,1331l6706,1329e" fillcolor="#00aeef" stroked="f" o:allowincell="f" style="position:absolute;left:640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6637,1329" coordsize="151,173" path="m6766,1442l6763,1456l6757,1467l6739,1481l6728,1485l6767,1485l6769,1483l6781,1467l6788,1447l6766,1442e" fillcolor="#00aeef" stroked="f" o:allowincell="f" style="position:absolute;left:640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6637,1329" coordsize="151,173" path="m6766,1348l6729,1348l6738,1351l6753,1362l6759,1371l6763,1383l6780,1366l6769,1351l6766,1348e" fillcolor="#00aeef" stroked="f" o:allowincell="f" style="position:absolute;left:6401;top:972;width:150;height:172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38" style="position:absolute;left:5659;top:48;width:552;height:660">
                  <v:shape id="shape_0" ID="未知" coordorigin="5902,413" coordsize="548,656" path="m6230,413l6151,423l6079,450l6016,492l5965,548l5928,614l5906,688l5902,741l5903,768l5919,845l5951,914l5998,973l6057,1020l6126,1053l6203,1068l6230,1069l6257,1068l6333,1053l6402,1020l6449,984l6218,984l6195,982l6132,964l6077,930l6033,883l6003,824l5988,756l5987,732l5988,710l6006,646l6039,590l6086,546l6144,514l6211,499l6235,498l6449,498l6443,492l6380,450l6309,423l6257,414l6230,413e" fillcolor="#00aeef" stroked="f" o:allowincell="f" style="position:absolute;left:5659;top:48;width:551;height:65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0" style="position:absolute;left:5978;top:134;width:342;height:489">
                  <v:shape id="shape_0" ID="未知" coordorigin="6218,498" coordsize="340,486" path="m6449,498l6235,498l6258,500l6280,503l6343,526l6396,563l6437,614l6464,674l6473,741l6473,757l6460,821l6430,878l6387,925l6331,960l6266,980l6218,984l6449,984l6494,935l6532,869l6553,794l6558,741l6557,714l6541,638l6509,569l6462,510l6449,498e" fillcolor="#00aeef" stroked="f" o:allowincell="f" style="position:absolute;left:5978;top:134;width:341;height:488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2" style="position:absolute;left:5819;top:210;width:339;height:338">
                  <v:shape id="shape_0" ID="未知" coordorigin="6061,573" coordsize="337,337" path="m6230,573l6061,741l6230,910l6292,848l6230,848l6123,741l6230,635l6292,635l6230,573e" fillcolor="#00aeef" stroked="f" o:allowincell="f" style="position:absolute;left:5819;top:210;width:338;height:337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  <v:shape id="shape_0" ID="未知" coordorigin="6061,573" coordsize="337,337" path="m6292,635l6230,635l6336,741l6230,848l6292,848l6398,741l6292,635e" fillcolor="#00aeef" stroked="f" o:allowincell="f" style="position:absolute;left:5819;top:210;width:338;height:337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5" style="position:absolute;left:5439;top:-166;width:501;height:501">
                  <v:shape id="shape_0" ID="未知" coordorigin="5684,200" coordsize="498,498" path="m6182,200l5684,200l5684,698l5900,682l5904,662l5909,643l5916,624l5923,606l5776,606l5776,293l6182,293l6182,200e" fillcolor="#00aeef" stroked="f" o:allowincell="f" style="position:absolute;left:5439;top:-166;width:500;height:50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7" style="position:absolute;left:5848;top:-72;width:92;height:138">
                  <v:shape id="shape_0" ID="未知" coordorigin="6089,293" coordsize="92,138" path="m6182,293l6089,293l6104,431l6123,424l6142,418l6162,413l6182,410l6182,293e" fillcolor="#00aeef" stroked="f" o:allowincell="f" style="position:absolute;left:5848;top:-72;width:91;height:137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49" style="position:absolute;left:6038;top:693;width:501;height:230">
                  <v:shape id="shape_0" ID="未知" coordorigin="6278,1052" coordsize="498,230" path="m6356,1052l6337,1059l6318,1065l6298,1069l6278,1073l6278,1282l6776,1282l6776,1190l6370,1190l6356,1052e" fillcolor="#00aeef" stroked="f" o:allowincell="f" style="position:absolute;left:6038;top:693;width:500;height:229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1" style="position:absolute;left:6299;top:423;width:240;height:407">
                  <v:shape id="shape_0" ID="未知" coordorigin="6536,785" coordsize="239,405" path="m6776,785l6560,801l6556,820l6550,840l6544,859l6536,877l6683,877l6683,1190l6776,1190l6776,785e" fillcolor="#00aeef" stroked="f" o:allowincell="f" style="position:absolute;left:6299;top:423;width:239;height:406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3" style="position:absolute;left:6305;top:-72;width:234;height:407">
                  <v:shape id="shape_0" ID="未知" coordorigin="6542,293" coordsize="233,405" path="m6776,293l6683,293l6683,606l6542,620l6549,639l6555,658l6559,678l6562,698l6776,698l6776,293e" fillcolor="#00aeef" stroked="f" o:allowincell="f" style="position:absolute;left:6305;top:-72;width:233;height:406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5" style="position:absolute;left:6038;top:-166;width:501;height:238">
                  <v:shape id="shape_0" ID="未知" coordorigin="6278,200" coordsize="498,237" path="m6776,200l6278,200l6294,412l6314,417l6333,423l6352,429l6370,437l6370,293l6776,293l6776,200e" fillcolor="#00aeef" stroked="f" o:allowincell="f" style="position:absolute;left:6038;top:-166;width:500;height:237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7" style="position:absolute;left:5439;top:423;width:501;height:501">
                  <v:shape id="shape_0" ID="未知" coordorigin="5684,785" coordsize="498,498" path="m5898,785l5684,785l5684,1282l6182,1282l6174,1190l5776,1190l5776,877l5917,863l5911,844l5905,825l5901,805l5898,785e" fillcolor="#00aeef" stroked="f" o:allowincell="f" style="position:absolute;left:5439;top:423;width:500;height:500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  <v:group id="shape_0" alt="Group 59" style="position:absolute;left:5848;top:687;width:85;height:144">
                  <v:shape id="shape_0" ID="未知" coordorigin="6089,1046" coordsize="85,144" path="m6089,1046l6089,1190l6174,1190l6165,1070l6146,1066l6126,1060l6108,1053l6089,1046e" fillcolor="#00aeef" stroked="f" o:allowincell="f" style="position:absolute;left:5848;top:687;width:84;height:143;mso-wrap-style:none;v-text-anchor:middle;mso-position-horizontal-relative:page">
                    <v:fill o:detectmouseclick="t" type="solid" color2="#ff511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7" w:before="0" w:after="0"/>
        <w:ind w:left="20" w:right="0" w:hanging="20"/>
        <w:jc w:val="center"/>
        <w:rPr>
          <w:rFonts w:ascii="仿宋" w:hAnsi="仿宋" w:eastAsia="仿宋" w:cs="Adobe 仿宋 Std R;仿宋"/>
          <w:b/>
          <w:b/>
          <w:bCs/>
          <w:color w:val="231F20"/>
          <w:spacing w:val="-4"/>
          <w:w w:val="93"/>
          <w:position w:val="1"/>
          <w:sz w:val="37"/>
          <w:szCs w:val="37"/>
          <w:lang w:eastAsia="zh-CN"/>
        </w:rPr>
      </w:pPr>
      <w:r>
        <w:rPr>
          <w:rFonts w:eastAsia="仿宋" w:cs="Adobe 仿宋 Std R;仿宋" w:ascii="仿宋" w:hAnsi="仿宋"/>
          <w:b/>
          <w:bCs/>
          <w:color w:val="231F20"/>
          <w:spacing w:val="-4"/>
          <w:w w:val="93"/>
          <w:position w:val="1"/>
          <w:sz w:val="37"/>
          <w:szCs w:val="37"/>
          <w:lang w:eastAsia="zh-CN"/>
        </w:rPr>
      </w:r>
    </w:p>
    <w:p>
      <w:pPr>
        <w:pStyle w:val="Normal"/>
        <w:spacing w:lineRule="exact" w:line="467" w:before="0" w:after="0"/>
        <w:ind w:left="20" w:right="0" w:hanging="20"/>
        <w:jc w:val="center"/>
        <w:rPr>
          <w:rFonts w:ascii="仿宋" w:hAnsi="仿宋" w:eastAsia="仿宋" w:cs="Adobe 仿宋 Std R;仿宋"/>
          <w:b/>
          <w:b/>
          <w:sz w:val="37"/>
          <w:szCs w:val="37"/>
          <w:lang w:eastAsia="zh-CN"/>
        </w:rPr>
      </w:pPr>
      <w:r>
        <w:rPr>
          <w:rFonts w:ascii="仿宋" w:hAnsi="仿宋" w:cs="Adobe 仿宋 Std R;仿宋" w:eastAsia="仿宋"/>
          <w:b/>
          <w:color w:val="231F20"/>
          <w:spacing w:val="-4"/>
          <w:w w:val="93"/>
          <w:position w:val="1"/>
          <w:sz w:val="37"/>
          <w:szCs w:val="37"/>
          <w:lang w:eastAsia="zh-CN"/>
        </w:rPr>
        <w:t>全商</w:t>
      </w:r>
      <w:r>
        <w:rPr>
          <w:rFonts w:ascii="仿宋" w:hAnsi="仿宋" w:cs="Adobe 仿宋 Std R;仿宋" w:eastAsia="仿宋"/>
          <w:b/>
          <w:color w:val="231F20"/>
          <w:w w:val="93"/>
          <w:position w:val="1"/>
          <w:sz w:val="37"/>
          <w:szCs w:val="37"/>
          <w:lang w:eastAsia="zh-CN"/>
        </w:rPr>
        <w:t>联</w:t>
      </w:r>
      <w:r>
        <w:rPr>
          <w:rFonts w:eastAsia="仿宋" w:cs="仿宋" w:ascii="仿宋" w:hAnsi="仿宋"/>
          <w:b/>
          <w:bCs/>
          <w:color w:val="231F20"/>
          <w:position w:val="1"/>
          <w:sz w:val="41"/>
          <w:szCs w:val="41"/>
          <w:lang w:eastAsia="zh-CN"/>
        </w:rPr>
        <w:t>CRECC</w:t>
      </w:r>
      <w:r>
        <w:rPr>
          <w:rFonts w:ascii="仿宋" w:hAnsi="仿宋" w:cs="仿宋" w:eastAsia="仿宋"/>
          <w:b/>
          <w:bCs/>
          <w:color w:val="231F20"/>
          <w:position w:val="1"/>
          <w:sz w:val="41"/>
          <w:szCs w:val="41"/>
          <w:lang w:val="en-US" w:eastAsia="zh-CN"/>
        </w:rPr>
        <w:t>台湾商务考察访问团</w:t>
      </w:r>
    </w:p>
    <w:p>
      <w:pPr>
        <w:pStyle w:val="Normal"/>
        <w:spacing w:lineRule="exact" w:line="428" w:before="0" w:after="0"/>
        <w:ind w:left="16" w:right="0" w:hanging="16"/>
        <w:jc w:val="center"/>
        <w:rPr>
          <w:rFonts w:ascii="仿宋" w:hAnsi="仿宋" w:eastAsia="仿宋" w:cs="Adobe 仿宋 Std R;仿宋"/>
          <w:b/>
          <w:b/>
          <w:sz w:val="36"/>
          <w:szCs w:val="36"/>
          <w:lang w:eastAsia="zh-CN"/>
        </w:rPr>
      </w:pPr>
      <w:r>
        <w:rPr>
          <w:rFonts w:ascii="仿宋" w:hAnsi="仿宋" w:cs="Adobe 仿宋 Std R;仿宋" w:eastAsia="仿宋"/>
          <w:b/>
          <w:color w:val="231F20"/>
          <w:spacing w:val="-3"/>
          <w:w w:val="96"/>
          <w:position w:val="1"/>
          <w:sz w:val="36"/>
          <w:szCs w:val="36"/>
          <w:lang w:val="en-US" w:eastAsia="zh-CN"/>
        </w:rPr>
        <w:t>报</w:t>
      </w:r>
      <w:r>
        <w:rPr>
          <w:rFonts w:ascii="仿宋" w:hAnsi="仿宋" w:cs="Adobe 仿宋 Std R;仿宋" w:eastAsia="仿宋"/>
          <w:b/>
          <w:color w:val="231F20"/>
          <w:spacing w:val="-3"/>
          <w:w w:val="96"/>
          <w:position w:val="1"/>
          <w:sz w:val="36"/>
          <w:szCs w:val="36"/>
          <w:lang w:eastAsia="zh-CN"/>
        </w:rPr>
        <w:t>名</w:t>
      </w:r>
      <w:r>
        <w:rPr>
          <w:rFonts w:ascii="仿宋" w:hAnsi="仿宋" w:cs="Adobe 仿宋 Std R;仿宋" w:eastAsia="仿宋"/>
          <w:b/>
          <w:color w:val="231F20"/>
          <w:w w:val="96"/>
          <w:position w:val="1"/>
          <w:sz w:val="36"/>
          <w:szCs w:val="36"/>
          <w:lang w:eastAsia="zh-CN"/>
        </w:rPr>
        <w:t>表</w:t>
      </w:r>
    </w:p>
    <w:p>
      <w:pPr>
        <w:pStyle w:val="858D7CFBED404347BF05701D383B685F858D7CFBED404347BF05701D383B685F"/>
        <w:snapToGrid w:val="false"/>
        <w:spacing w:lineRule="auto" w:line="168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请填写以下报名表，并传真至</w:t>
      </w:r>
      <w:r>
        <w:rPr>
          <w:sz w:val="18"/>
          <w:szCs w:val="18"/>
          <w:lang w:val="en-US"/>
        </w:rPr>
        <w:t>020—89899555</w:t>
      </w:r>
      <w:r>
        <w:rPr>
          <w:sz w:val="18"/>
          <w:szCs w:val="18"/>
          <w:lang w:val="en-US"/>
        </w:rPr>
        <w:t>，谢谢！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38"/>
        <w:gridCol w:w="593"/>
        <w:gridCol w:w="2271"/>
        <w:gridCol w:w="468"/>
        <w:gridCol w:w="2574"/>
      </w:tblGrid>
      <w:tr>
        <w:trPr>
          <w:trHeight w:val="512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参团人员</w:t>
            </w:r>
          </w:p>
        </w:tc>
      </w:tr>
      <w:tr>
        <w:trPr>
          <w:trHeight w:val="488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姓名：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职务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机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邮箱：</w:t>
            </w:r>
          </w:p>
        </w:tc>
      </w:tr>
      <w:tr>
        <w:trPr>
          <w:trHeight w:val="48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姓名：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职务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机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邮箱：</w:t>
            </w:r>
          </w:p>
        </w:tc>
      </w:tr>
      <w:tr>
        <w:trPr>
          <w:trHeight w:val="462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姓名： 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职务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手机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邮箱：</w:t>
            </w:r>
          </w:p>
        </w:tc>
      </w:tr>
      <w:tr>
        <w:trPr>
          <w:trHeight w:val="512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公司名称：</w:t>
            </w:r>
          </w:p>
        </w:tc>
      </w:tr>
      <w:tr>
        <w:trPr>
          <w:trHeight w:val="512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通信地址：</w:t>
            </w:r>
          </w:p>
        </w:tc>
      </w:tr>
      <w:tr>
        <w:trPr>
          <w:trHeight w:val="477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联系人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办公电话： 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传真：</w:t>
            </w:r>
          </w:p>
        </w:tc>
      </w:tr>
      <w:tr>
        <w:trPr>
          <w:trHeight w:val="502" w:hRule="exac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联系人手机：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Q</w:t>
            </w:r>
            <w:r>
              <w:rPr>
                <w:sz w:val="18"/>
                <w:szCs w:val="18"/>
                <w:lang w:val="en-US"/>
              </w:rPr>
              <w:t>号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邮箱： </w:t>
            </w:r>
          </w:p>
        </w:tc>
      </w:tr>
      <w:tr>
        <w:trPr>
          <w:trHeight w:val="840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中国饭店业名人俱乐部</w:t>
            </w:r>
            <w:r>
              <w:rPr>
                <w:b/>
                <w:bCs/>
                <w:color w:val="000000"/>
                <w:lang w:val="en-US"/>
              </w:rPr>
              <w:t>会员（</w:t>
            </w:r>
            <w:r>
              <w:rPr>
                <w:b/>
                <w:bCs/>
                <w:color w:val="000000"/>
              </w:rPr>
              <w:t>请选择，划“√”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申请加入</w:t>
            </w:r>
          </w:p>
        </w:tc>
      </w:tr>
      <w:tr>
        <w:trPr>
          <w:trHeight w:val="930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6"/>
                <w:szCs w:val="6"/>
                <w:lang w:val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全联房地产商会酒店投资商会会员（请选择</w:t>
            </w:r>
            <w:r>
              <w:rPr>
                <w:b/>
                <w:bCs/>
                <w:color w:val="000000"/>
              </w:rPr>
              <w:t>，划“√”</w:t>
            </w:r>
            <w:r>
              <w:rPr>
                <w:b/>
                <w:bCs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color w:val="000000"/>
                <w:spacing w:val="-2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是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否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申请加入</w:t>
            </w:r>
            <w:r>
              <w:rPr>
                <w:rFonts w:cs="宋体"/>
                <w:color w:val="000000"/>
                <w:spacing w:val="-20"/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>
          <w:trHeight w:val="759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酒店</w:t>
            </w:r>
            <w:r>
              <w:rPr>
                <w:b/>
                <w:bCs/>
                <w:color w:val="000000"/>
                <w:lang w:val="en-US" w:eastAsia="zh-CN"/>
              </w:rPr>
              <w:t xml:space="preserve">住宿要求：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双人间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大床单人间</w:t>
            </w:r>
          </w:p>
        </w:tc>
      </w:tr>
      <w:tr>
        <w:trPr>
          <w:trHeight w:val="678" w:hRule="exact"/>
        </w:trPr>
        <w:tc>
          <w:tcPr>
            <w:tcW w:w="9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lang w:val="en-US"/>
              </w:rPr>
            </w:pPr>
            <w:r>
              <w:rPr>
                <w:rFonts w:cs="宋体"/>
                <w:b/>
                <w:bCs/>
                <w:lang w:val="en-US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Heiti SC Light;微软雅黑" w:hAnsi="Heiti SC Light;微软雅黑" w:eastAsia="Heiti SC Light;微软雅黑"/>
          <w:b/>
          <w:b/>
        </w:rPr>
      </w:pPr>
      <w:r>
        <w:rPr>
          <w:b/>
          <w:bCs/>
          <w:lang w:val="en-US"/>
        </w:rPr>
        <w:t>全</w:t>
      </w:r>
      <w:r>
        <w:rPr>
          <w:b/>
          <w:bCs/>
          <w:lang w:val="en-US" w:eastAsia="zh-CN"/>
        </w:rPr>
        <w:t>商联</w:t>
      </w:r>
      <w:r>
        <w:rPr>
          <w:b/>
          <w:bCs/>
          <w:lang w:val="en-US" w:eastAsia="zh-CN"/>
        </w:rPr>
        <w:t>CRECC</w:t>
      </w:r>
      <w:r>
        <w:rPr>
          <w:b/>
          <w:bCs/>
          <w:lang w:val="en-US" w:eastAsia="zh-CN"/>
        </w:rPr>
        <w:t>台湾商务考察访问团</w:t>
      </w:r>
      <w:r>
        <w:rPr>
          <w:b/>
          <w:bCs/>
        </w:rPr>
        <w:t>团费</w:t>
      </w:r>
      <w:r>
        <w:rPr>
          <w:rFonts w:ascii="Heiti SC Light;微软雅黑" w:hAnsi="Heiti SC Light;微软雅黑" w:eastAsia="Heiti SC Light;微软雅黑"/>
          <w:b/>
        </w:rPr>
        <w:t>：</w:t>
      </w:r>
    </w:p>
    <w:p>
      <w:pPr>
        <w:pStyle w:val="Normal"/>
        <w:spacing w:lineRule="exact" w:line="360"/>
        <w:rPr>
          <w:rFonts w:cs="宋体"/>
          <w:lang w:val="en-US"/>
        </w:rPr>
      </w:pPr>
      <w:r>
        <w:rPr>
          <w:rFonts w:cs="宋体"/>
          <w:b/>
          <w:bCs/>
          <w:lang w:val="en-US"/>
        </w:rPr>
        <w:t>■</w:t>
      </w:r>
      <w:r>
        <w:rPr>
          <w:rFonts w:cs="宋体"/>
          <w:b/>
          <w:bCs/>
          <w:lang w:val="en-US"/>
        </w:rPr>
        <w:t>人民币</w:t>
      </w:r>
      <w:r>
        <w:rPr>
          <w:rFonts w:cs="宋体"/>
          <w:b/>
          <w:bCs/>
          <w:lang w:val="en-US" w:eastAsia="zh-CN"/>
        </w:rPr>
        <w:t>5800</w:t>
      </w:r>
      <w:r>
        <w:rPr>
          <w:rFonts w:cs="宋体"/>
          <w:b/>
          <w:bCs/>
          <w:lang w:val="en-US"/>
        </w:rPr>
        <w:t>元</w:t>
      </w:r>
      <w:r>
        <w:rPr>
          <w:rFonts w:cs="宋体"/>
          <w:b/>
          <w:bCs/>
          <w:lang w:val="en-US"/>
        </w:rPr>
        <w:t>/</w:t>
      </w:r>
      <w:r>
        <w:rPr>
          <w:rFonts w:cs="宋体"/>
          <w:b/>
          <w:bCs/>
          <w:lang w:val="en-US"/>
        </w:rPr>
        <w:t>人</w:t>
      </w:r>
      <w:r>
        <w:rPr>
          <w:rFonts w:cs="宋体"/>
          <w:lang w:val="en-US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18"/>
          <w:szCs w:val="18"/>
          <w:lang w:val="en-US"/>
        </w:rPr>
        <w:t>注：全联房地产商会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全联房地产商会酒店投资商会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中国饭店业名人俱乐部会员，享受</w:t>
      </w:r>
      <w:r>
        <w:rPr>
          <w:sz w:val="18"/>
          <w:szCs w:val="18"/>
          <w:lang w:val="en-US"/>
        </w:rPr>
        <w:t>优惠价：人民币</w:t>
      </w:r>
      <w:r>
        <w:rPr>
          <w:sz w:val="18"/>
          <w:szCs w:val="18"/>
          <w:lang w:val="en-US" w:eastAsia="zh-CN"/>
        </w:rPr>
        <w:t>5000</w:t>
      </w:r>
      <w:r>
        <w:rPr>
          <w:sz w:val="18"/>
          <w:szCs w:val="18"/>
          <w:lang w:val="en-US"/>
        </w:rPr>
        <w:t>元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en-US"/>
        </w:rPr>
        <w:t xml:space="preserve">人   </w:t>
      </w:r>
      <w:r>
        <w:rPr/>
        <w:t xml:space="preserve">   </w:t>
      </w:r>
    </w:p>
    <w:p>
      <w:pPr>
        <w:pStyle w:val="Normal"/>
        <w:spacing w:lineRule="exact" w:line="360"/>
        <w:rPr>
          <w:rFonts w:cs="宋体"/>
          <w:b/>
          <w:b/>
          <w:bCs/>
          <w:lang w:val="en-US"/>
        </w:rPr>
      </w:pPr>
      <w:r>
        <w:rPr>
          <w:rFonts w:cs="宋体"/>
          <w:b/>
          <w:bCs/>
          <w:lang w:val="en-US"/>
        </w:rPr>
        <w:t>费用包含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sz w:val="18"/>
          <w:szCs w:val="18"/>
        </w:rPr>
        <w:t>“</w:t>
      </w:r>
      <w:r>
        <w:rPr>
          <w:sz w:val="18"/>
          <w:szCs w:val="18"/>
        </w:rPr>
        <w:t>海风之夜</w:t>
      </w:r>
      <w:r>
        <w:rPr>
          <w:sz w:val="18"/>
          <w:szCs w:val="18"/>
        </w:rPr>
        <w:t>·</w:t>
      </w:r>
      <w:r>
        <w:rPr>
          <w:sz w:val="18"/>
          <w:szCs w:val="18"/>
        </w:rPr>
        <w:t>魅力台湾”欢迎晚宴，名企名人早餐会，海峡两岸沙龙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“海港之都</w:t>
      </w:r>
      <w:r>
        <w:rPr>
          <w:sz w:val="18"/>
          <w:szCs w:val="18"/>
        </w:rPr>
        <w:t>·</w:t>
      </w:r>
      <w:r>
        <w:rPr>
          <w:sz w:val="18"/>
          <w:szCs w:val="18"/>
        </w:rPr>
        <w:t>风情台湾”闭幕午宴，全程台湾最具代表性的旅游地产、商业地产项目考察，酒店、餐饮企业参观考察交流及美食体验，及当地巴士交通、行程景点门票、司机导游费用。</w:t>
      </w:r>
      <w:r>
        <w:rPr/>
        <w:t xml:space="preserve"> </w:t>
      </w:r>
    </w:p>
    <w:p>
      <w:pPr>
        <w:pStyle w:val="Normal"/>
        <w:spacing w:lineRule="exact" w:line="360"/>
        <w:rPr>
          <w:rFonts w:cs="宋体"/>
          <w:b/>
          <w:b/>
          <w:bCs/>
          <w:lang w:val="en-US"/>
        </w:rPr>
      </w:pPr>
      <w:r>
        <w:rPr>
          <w:rFonts w:cs="宋体"/>
          <w:b/>
          <w:bCs/>
          <w:lang w:val="en-US"/>
        </w:rPr>
        <w:t>费用不含：</w:t>
      </w:r>
    </w:p>
    <w:p>
      <w:pPr>
        <w:pStyle w:val="Normal"/>
        <w:spacing w:lineRule="exact" w: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各代表不同出发地至</w:t>
      </w:r>
      <w:r>
        <w:rPr>
          <w:rFonts w:cs="宋体"/>
          <w:sz w:val="18"/>
          <w:szCs w:val="18"/>
          <w:lang w:val="en-US" w:eastAsia="zh-CN"/>
        </w:rPr>
        <w:t>台湾</w:t>
      </w:r>
      <w:r>
        <w:rPr>
          <w:rFonts w:cs="宋体"/>
          <w:sz w:val="18"/>
          <w:szCs w:val="18"/>
        </w:rPr>
        <w:t>的往返交通费</w:t>
      </w:r>
      <w:r>
        <w:rPr>
          <w:rFonts w:cs="宋体"/>
          <w:sz w:val="18"/>
          <w:szCs w:val="18"/>
          <w:lang w:eastAsia="zh-CN"/>
        </w:rPr>
        <w:t>（</w:t>
      </w:r>
      <w:r>
        <w:rPr>
          <w:rFonts w:cs="宋体"/>
          <w:sz w:val="18"/>
          <w:szCs w:val="18"/>
          <w:lang w:val="en-US" w:eastAsia="zh-CN"/>
        </w:rPr>
        <w:t>台北进、高雄出</w:t>
      </w:r>
      <w:r>
        <w:rPr>
          <w:rFonts w:cs="宋体"/>
          <w:sz w:val="18"/>
          <w:szCs w:val="18"/>
          <w:lang w:eastAsia="zh-CN"/>
        </w:rPr>
        <w:t>）</w:t>
      </w:r>
      <w:r>
        <w:rPr>
          <w:rFonts w:cs="宋体"/>
          <w:sz w:val="18"/>
          <w:szCs w:val="18"/>
        </w:rPr>
        <w:t>；</w:t>
      </w:r>
      <w:r>
        <w:rPr>
          <w:rFonts w:cs="宋体"/>
          <w:sz w:val="18"/>
          <w:szCs w:val="18"/>
          <w:lang w:val="en-US"/>
        </w:rPr>
        <w:t>酒店住宿费</w:t>
      </w:r>
      <w:r>
        <w:rPr>
          <w:rFonts w:cs="宋体"/>
          <w:sz w:val="18"/>
          <w:szCs w:val="18"/>
          <w:lang w:val="en-US" w:eastAsia="zh-CN"/>
        </w:rPr>
        <w:t>（主办方统一预定）</w:t>
      </w:r>
      <w:r>
        <w:rPr>
          <w:rFonts w:cs="宋体"/>
          <w:sz w:val="18"/>
          <w:szCs w:val="18"/>
          <w:lang w:val="en-US"/>
        </w:rPr>
        <w:t>；</w:t>
      </w:r>
      <w:r>
        <w:rPr>
          <w:rFonts w:cs="宋体"/>
          <w:sz w:val="18"/>
          <w:szCs w:val="18"/>
        </w:rPr>
        <w:t>本行程以外参观内容与个人消费。</w:t>
      </w:r>
    </w:p>
    <w:p>
      <w:pPr>
        <w:pStyle w:val="858D7CFBED404347BF05701D383B685F858D7CFBED404347BF05701D383B685F"/>
        <w:autoSpaceDE w:val="true"/>
        <w:spacing w:lineRule="exact" w:line="360"/>
        <w:jc w:val="left"/>
        <w:textAlignment w:val="auto"/>
        <w:rPr>
          <w:rFonts w:cs="宋体"/>
          <w:b/>
          <w:b/>
          <w:bCs/>
          <w:color w:val="000000"/>
          <w:lang w:val="en-US"/>
        </w:rPr>
      </w:pPr>
      <w:r>
        <w:rPr>
          <w:rFonts w:cs="宋体"/>
          <w:b/>
          <w:bCs/>
          <w:color w:val="000000"/>
          <w:lang w:val="en-US"/>
        </w:rPr>
        <w:t>统一代订客房：</w:t>
      </w:r>
    </w:p>
    <w:p>
      <w:pPr>
        <w:pStyle w:val="858D7CFBED404347BF05701D383B685F858D7CFBED404347BF05701D383B685F"/>
        <w:autoSpaceDE w:val="true"/>
        <w:spacing w:lineRule="exact" w:line="360"/>
        <w:jc w:val="left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  <w:lang w:val="en-US" w:eastAsia="zh-CN"/>
        </w:rPr>
        <w:t>台湾</w:t>
      </w:r>
      <w:r>
        <w:rPr>
          <w:rFonts w:cs="宋体"/>
          <w:color w:val="000000"/>
          <w:sz w:val="18"/>
          <w:szCs w:val="18"/>
        </w:rPr>
        <w:t>具有代表性的</w:t>
      </w:r>
      <w:r>
        <w:rPr>
          <w:rFonts w:cs="宋体"/>
          <w:color w:val="000000"/>
          <w:sz w:val="18"/>
          <w:szCs w:val="18"/>
          <w:lang w:val="en-US" w:eastAsia="zh-CN"/>
        </w:rPr>
        <w:t>高</w:t>
      </w:r>
      <w:r>
        <w:rPr>
          <w:rFonts w:cs="宋体"/>
          <w:color w:val="000000"/>
          <w:sz w:val="18"/>
          <w:szCs w:val="18"/>
        </w:rPr>
        <w:t>星级酒店双床房每位人民币</w:t>
      </w:r>
      <w:r>
        <w:rPr>
          <w:rFonts w:cs="宋体"/>
          <w:color w:val="000000"/>
          <w:sz w:val="18"/>
          <w:szCs w:val="18"/>
        </w:rPr>
        <w:t>800</w:t>
      </w:r>
      <w:r>
        <w:rPr>
          <w:rFonts w:cs="宋体"/>
          <w:color w:val="000000"/>
          <w:sz w:val="18"/>
          <w:szCs w:val="18"/>
        </w:rPr>
        <w:t>元</w:t>
      </w:r>
      <w:r>
        <w:rPr>
          <w:rFonts w:cs="宋体"/>
          <w:color w:val="000000"/>
          <w:sz w:val="18"/>
          <w:szCs w:val="18"/>
        </w:rPr>
        <w:t>/</w:t>
      </w:r>
      <w:r>
        <w:rPr>
          <w:rFonts w:cs="宋体"/>
          <w:color w:val="000000"/>
          <w:sz w:val="18"/>
          <w:szCs w:val="18"/>
        </w:rPr>
        <w:t>晚，大床房每间人民币</w:t>
      </w:r>
      <w:r>
        <w:rPr>
          <w:rFonts w:cs="宋体"/>
          <w:color w:val="000000"/>
          <w:sz w:val="18"/>
          <w:szCs w:val="18"/>
        </w:rPr>
        <w:t>1600</w:t>
      </w:r>
      <w:r>
        <w:rPr>
          <w:rFonts w:cs="宋体"/>
          <w:color w:val="000000"/>
          <w:sz w:val="18"/>
          <w:szCs w:val="18"/>
        </w:rPr>
        <w:t>元</w:t>
      </w:r>
      <w:r>
        <w:rPr>
          <w:rFonts w:cs="宋体"/>
          <w:color w:val="000000"/>
          <w:sz w:val="18"/>
          <w:szCs w:val="18"/>
        </w:rPr>
        <w:t>/</w:t>
      </w:r>
      <w:r>
        <w:rPr>
          <w:rFonts w:cs="宋体"/>
          <w:color w:val="000000"/>
          <w:sz w:val="18"/>
          <w:szCs w:val="18"/>
        </w:rPr>
        <w:t>晚</w:t>
      </w:r>
      <w:r>
        <w:rPr>
          <w:rFonts w:cs="宋体"/>
          <w:color w:val="000000"/>
          <w:sz w:val="18"/>
          <w:szCs w:val="18"/>
          <w:lang w:eastAsia="zh-CN"/>
        </w:rPr>
        <w:t>（</w:t>
      </w:r>
      <w:r>
        <w:rPr>
          <w:rFonts w:cs="宋体"/>
          <w:color w:val="000000"/>
          <w:sz w:val="18"/>
          <w:szCs w:val="18"/>
          <w:lang w:val="en-US" w:eastAsia="zh-CN"/>
        </w:rPr>
        <w:t>全程</w:t>
      </w:r>
      <w:r>
        <w:rPr>
          <w:rFonts w:cs="宋体"/>
          <w:color w:val="000000"/>
          <w:sz w:val="18"/>
          <w:szCs w:val="18"/>
          <w:lang w:val="en-US" w:eastAsia="zh-CN"/>
        </w:rPr>
        <w:t>4</w:t>
      </w:r>
      <w:r>
        <w:rPr>
          <w:rFonts w:cs="宋体"/>
          <w:color w:val="000000"/>
          <w:sz w:val="18"/>
          <w:szCs w:val="18"/>
          <w:lang w:val="en-US" w:eastAsia="zh-CN"/>
        </w:rPr>
        <w:t>晚住宿</w:t>
      </w:r>
      <w:r>
        <w:rPr>
          <w:rFonts w:cs="宋体"/>
          <w:color w:val="000000"/>
          <w:sz w:val="18"/>
          <w:szCs w:val="18"/>
          <w:lang w:eastAsia="zh-CN"/>
        </w:rPr>
        <w:t>）</w:t>
      </w:r>
      <w:r>
        <w:rPr>
          <w:rFonts w:cs="宋体"/>
          <w:color w:val="000000"/>
          <w:sz w:val="18"/>
          <w:szCs w:val="18"/>
        </w:rPr>
        <w:t>。</w:t>
      </w:r>
    </w:p>
    <w:p>
      <w:pPr>
        <w:pStyle w:val="858D7CFBED404347BF05701D383B685F858D7CFBED404347BF05701D383B685F"/>
        <w:autoSpaceDE w:val="true"/>
        <w:spacing w:lineRule="exact" w:line="360"/>
        <w:jc w:val="left"/>
        <w:textAlignment w:val="auto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"/>
          <w:b/>
          <w:bCs/>
        </w:rPr>
        <w:t>详情请登录官网</w:t>
      </w:r>
      <w:r>
        <w:rPr>
          <w:rFonts w:cs="宋体"/>
          <w:b/>
          <w:bCs/>
          <w:lang w:val="en-US"/>
        </w:rPr>
        <w:t>：</w:t>
      </w:r>
      <w:r>
        <w:rPr>
          <w:rFonts w:cs="宋体"/>
          <w:b/>
          <w:bCs/>
          <w:lang w:val="en-US"/>
        </w:rPr>
        <w:t>www.chia163.com</w:t>
      </w:r>
      <w:r>
        <w:rPr>
          <w:rFonts w:cs="宋体"/>
          <w:lang w:val="en-US"/>
        </w:rPr>
        <w:t xml:space="preserve">   </w:t>
      </w:r>
      <w:r>
        <w:rPr>
          <w:rFonts w:cs="宋体"/>
          <w:b/>
          <w:bCs/>
          <w:lang w:val="en-US" w:eastAsia="zh-CN"/>
        </w:rPr>
        <w:t xml:space="preserve"> www.hotels263.com</w:t>
      </w:r>
    </w:p>
    <w:sectPr>
      <w:type w:val="nextPage"/>
      <w:pgSz w:w="11906" w:h="16838"/>
      <w:pgMar w:left="1154" w:right="1086" w:gutter="0" w:header="0" w:top="73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iti SC Ligh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ungtiCSEG-Medium-GB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Heiti SC Light;微软雅黑" w:hAnsi="Heiti SC Light;微软雅黑" w:eastAsia="Heiti SC Light;微软雅黑"/>
      <w:sz w:val="18"/>
      <w:szCs w:val="18"/>
    </w:rPr>
  </w:style>
  <w:style w:type="character" w:styleId="Char1">
    <w:name w:val="页眉 Char"/>
    <w:qFormat/>
    <w:rPr>
      <w:rFonts w:ascii="宋体" w:hAnsi="宋体" w:cs="宋体"/>
      <w:color w:val="000000"/>
      <w:sz w:val="18"/>
      <w:szCs w:val="18"/>
      <w:lang w:val="zh-CN"/>
    </w:rPr>
  </w:style>
  <w:style w:type="character" w:styleId="Char2">
    <w:name w:val="页脚 Char"/>
    <w:qFormat/>
    <w:rPr>
      <w:rFonts w:ascii="宋体" w:hAnsi="宋体" w:cs="宋体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rFonts w:ascii="Heiti SC Light;微软雅黑" w:hAnsi="Heiti SC Light;微软雅黑" w:eastAsia="Heiti SC Light;微软雅黑" w:cs="Times New Roman"/>
      <w:color w:val="00000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中标－中宋"/>
    <w:basedOn w:val="Normal"/>
    <w:qFormat/>
    <w:pPr>
      <w:widowControl/>
      <w:autoSpaceDE w:val="false"/>
      <w:spacing w:lineRule="atLeast" w:line="477"/>
      <w:textAlignment w:val="center"/>
    </w:pPr>
    <w:rPr>
      <w:rFonts w:ascii="SungtiCSEG-Medium-GB;宋体" w:hAnsi="SungtiCSEG-Medium-GB;宋体" w:eastAsia="SungtiCSEG-Medium-GB;宋体" w:cs="SungtiCSEG-Medium-GB;宋体"/>
      <w:color w:val="000000"/>
      <w:spacing w:val="-13"/>
      <w:w w:val="105"/>
      <w:kern w:val="0"/>
      <w:sz w:val="32"/>
      <w:szCs w:val="32"/>
      <w:lang w:val="zh-CN"/>
    </w:rPr>
  </w:style>
  <w:style w:type="paragraph" w:styleId="858D7CFBED404347BF05701D383B685F858D7CFBED404347BF05701D383B685F">
    <w:name w:val="正文{858D7CFB-ED40-4347-BF05-701D383B685F}{858D7CFB-ED40-4347-BF05-701D383B685F}"/>
    <w:basedOn w:val="Normal"/>
    <w:qFormat/>
    <w:pPr>
      <w:widowControl/>
      <w:suppressAutoHyphens w:val="true"/>
      <w:autoSpaceDE w:val="false"/>
      <w:spacing w:lineRule="auto" w:line="288"/>
      <w:textAlignment w:val="center"/>
    </w:pPr>
    <w:rPr>
      <w:rFonts w:ascii="宋体" w:hAnsi="宋体" w:eastAsia="宋体" w:cs="宋体"/>
      <w:color w:val="000000"/>
      <w:kern w:val="0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19:00Z</dcterms:created>
  <dc:creator>apple apple</dc:creator>
  <dc:description/>
  <dc:language>en-US</dc:language>
  <cp:lastModifiedBy>1</cp:lastModifiedBy>
  <dcterms:modified xsi:type="dcterms:W3CDTF">2014-08-26T08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